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2077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0775" cy="13341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TRUCK &amp; COACH FUE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mp; COACH TECHN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and valid certificate for successful completion of the CVE level 1 or certificate of exemption for passing the Ministry of Skilled Trades and Apprenticeship CVE level  1  exemption te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designed to give the Truck &amp; Coach Apprentice(s) the theoretical knowledge of the Mechanical types of fuel systems that have been used on diesel engines for trucks, busses and highway tractors. The student(s) will be taught the purpose construction and operation of the low pressure sub-systems and the high pressure delivery systems. Students will be taught how to diagnose system problems, how to test system components, repair and or replace system components properly and safely according to the Manufacturer Service Manual and Specifications. Students will also learn the basic constructions and operation of the newer electronic fuel systems that are currently being used on the latest generation of diesel eng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fine the fundamental characteristics and properties of diesel fuel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types of medium duty and heavy duty mechanical fuel injection systems used for on highway truck and coach vehicl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bCs/>
              </w:rPr>
              <w:t>Describe the Construction and operation of the low pressure supply and the high pressure delivery components of the different styles and makes of the mechanical fuel injection system .</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 xml:space="preserve">Perform the recommended testing for the low pressure supply components according to manufacturer procedures </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b w:val="false"/>
                <w:b w:val="false"/>
              </w:rPr>
            </w:pPr>
            <w:r>
              <w:rPr>
                <w:b w:val="false"/>
              </w:rPr>
              <w:t>Perform the recommended procedures for testing the high pressure side of the fuel injection systems including fuel injectors and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pPr>
            <w:r>
              <w:rPr>
                <w:rFonts w:cs="Arial" w:ascii="Arial" w:hAnsi="Arial"/>
              </w:rPr>
              <w:t>Perform proper removal and installation of the fuel injectors and fuel injection pumps according to the manufacturer’s specifications.</w:t>
            </w:r>
          </w:p>
          <w:p>
            <w:pPr>
              <w:pStyle w:val="Normal"/>
              <w:numPr>
                <w:ilvl w:val="0"/>
                <w:numId w:val="2"/>
              </w:numPr>
              <w:rPr>
                <w:rFonts w:ascii="Arial" w:hAnsi="Arial" w:cs="Arial"/>
              </w:rPr>
            </w:pPr>
            <w:r>
              <w:rPr>
                <w:rFonts w:cs="Arial" w:ascii="Arial" w:hAnsi="Arial"/>
              </w:rPr>
              <w:t>Explain the fundamental differences of the Partial Authority and the Full Authority electronic fuel injection systems and the basic component changes involved in each system.</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Diesel Fuel and Alternate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Mechanical in-line fuel Injection Pump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Cummins PT fue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artial Authority fuel injec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Mechanical Injector Principle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4"/>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 w:val="23"/>
          <w:szCs w:val="23"/>
        </w:rPr>
      </w:pPr>
      <w:r>
        <w:rPr>
          <w:rFonts w:cs="Arial" w:ascii="Arial" w:hAnsi="Arial"/>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UCK &amp; COACH 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4:00Z</dcterms:created>
  <dc:creator>Lopez Vj</dc:creator>
  <dc:description/>
  <cp:keywords/>
  <dc:language>en-US</dc:language>
  <cp:lastModifiedBy>mcjones</cp:lastModifiedBy>
  <cp:lastPrinted>2010-05-31T15:05:00Z</cp:lastPrinted>
  <dcterms:modified xsi:type="dcterms:W3CDTF">2010-07-22T1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